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106921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"/>
                              <w:gridCol w:w="36"/>
                              <w:gridCol w:w="35"/>
                              <w:gridCol w:w="36"/>
                              <w:gridCol w:w="36"/>
                              <w:gridCol w:w="35"/>
                              <w:gridCol w:w="36"/>
                              <w:gridCol w:w="36"/>
                              <w:gridCol w:w="36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名时间：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righ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名批号：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申报岗位工种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职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或技术等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从事本岗位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的时间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聘用单位名称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组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机构代码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7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Cs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0"/>
                                      <w:szCs w:val="21"/>
                                    </w:rPr>
                                    <w:t>个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7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0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0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0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承诺符合报考条件、所填信息及提供的材料真实、完整、有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供有关信息、材料、证件不实的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0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0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0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本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0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7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聘用单位意见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考核发证单位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78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78" w:type="dxa"/>
                                  <w:gridSpan w:val="5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  <w:tc>
                                <w:tcPr>
                                  <w:tcW w:w="143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"/>
                        <w:gridCol w:w="36"/>
                        <w:gridCol w:w="35"/>
                        <w:gridCol w:w="36"/>
                        <w:gridCol w:w="36"/>
                        <w:gridCol w:w="35"/>
                        <w:gridCol w:w="36"/>
                        <w:gridCol w:w="36"/>
                        <w:gridCol w:w="36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名时间：</w:t>
                            </w:r>
                          </w:p>
                        </w:tc>
                        <w:tc>
                          <w:tcPr>
                            <w:tcW w:w="178" w:type="dxa"/>
                            <w:gridSpan w:val="5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ind w:right="0"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名批号：</w:t>
                            </w:r>
                          </w:p>
                        </w:tc>
                        <w:tc>
                          <w:tcPr>
                            <w:tcW w:w="72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4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申报岗位工种</w:t>
                            </w:r>
                          </w:p>
                        </w:tc>
                        <w:tc>
                          <w:tcPr>
                            <w:tcW w:w="14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职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技术等级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从事本岗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的时间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聘用单位名称</w:t>
                            </w:r>
                          </w:p>
                        </w:tc>
                        <w:tc>
                          <w:tcPr>
                            <w:tcW w:w="14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组织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机构代码</w:t>
                            </w:r>
                          </w:p>
                        </w:tc>
                        <w:tc>
                          <w:tcPr>
                            <w:tcW w:w="10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7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Cs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14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0"/>
                                <w:szCs w:val="21"/>
                              </w:rPr>
                              <w:t>个人承诺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7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承诺符合报考条件、所填信息及提供的材料真实、完整、有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供有关信息、材料、证件不实的责任自负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7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聘用单位意见</w:t>
                            </w:r>
                          </w:p>
                        </w:tc>
                        <w:tc>
                          <w:tcPr>
                            <w:tcW w:w="14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考核发证单位意见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78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3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78" w:type="dxa"/>
                            <w:gridSpan w:val="5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  <w:tc>
                          <w:tcPr>
                            <w:tcW w:w="143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ind w:hanging="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北京市住房城乡建设行业从业人员</w:t>
      </w:r>
      <w:r>
        <w:rPr>
          <w:rFonts w:ascii="宋体" w:hAnsi="宋体" w:cs="宋体"/>
          <w:b/>
          <w:sz w:val="32"/>
          <w:szCs w:val="32"/>
        </w:rPr>
        <w:t>考试报名表</w:t>
      </w:r>
    </w:p>
    <w:p>
      <w:pPr>
        <w:pStyle w:val="Normal"/>
        <w:bidi w:val="0"/>
        <w:jc w:val="left"/>
        <w:rPr>
          <w:rFonts w:ascii="黑体" w:hAnsi="黑体" w:eastAsia="黑体" w:cs="黑体"/>
          <w:sz w:val="10"/>
        </w:rPr>
      </w:pPr>
      <w:r>
        <w:rPr>
          <w:rFonts w:eastAsia="黑体" w:cs="黑体" w:ascii="黑体" w:hAnsi="黑体"/>
          <w:sz w:val="10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lineRule="auto" w:line="300"/>
        <w:jc w:val="left"/>
        <w:rPr/>
      </w:pPr>
      <w:r>
        <w:rPr/>
      </w:r>
    </w:p>
    <w:p>
      <w:pPr>
        <w:pStyle w:val="Normal"/>
        <w:bidi w:val="0"/>
        <w:snapToGrid w:val="false"/>
        <w:spacing w:lineRule="auto" w:line="288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bidi w:val="0"/>
        <w:snapToGrid w:val="false"/>
        <w:spacing w:lineRule="auto" w:line="288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三类人员”安全生产考核、专业技术管理人员、建筑施工特种作业人员和操作人员考试均填写此表；</w:t>
      </w:r>
    </w:p>
    <w:p>
      <w:pPr>
        <w:pStyle w:val="Normal"/>
        <w:bidi w:val="0"/>
        <w:snapToGrid w:val="false"/>
        <w:spacing w:lineRule="auto" w:line="288"/>
        <w:ind w:left="0"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表一式一份，一次考试只能申报一个岗位工种；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jc w:val="both"/>
      <w:textAlignment w:val="bottom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/>
    <w:rPr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  <w:spacing w:lineRule="atLeast" w:line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0</TotalTime>
  <Application>LibreOffice/7.4.7.2$Linux_X86_64 LibreOffice_project/40$Build-2</Application>
  <HyperlinkBase/>
  <AppVersion>15.0000</AppVersion>
  <Pages>1</Pages>
  <Words>52</Words>
  <CharactersWithSpaces>297</CharactersWithSpaces>
  <Paragraphs>1</Paragraphs>
  <Company>考核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04:00Z</dcterms:created>
  <dc:creator>Cheng</dc:creator>
  <dc:description/>
  <cp:keywords/>
  <dc:language>en-US</dc:language>
  <cp:lastModifiedBy>微软中国</cp:lastModifiedBy>
  <dcterms:modified xsi:type="dcterms:W3CDTF">2018-01-01T00:35:00Z</dcterms:modified>
  <cp:revision>8</cp:revision>
  <dc:subject/>
  <dc:title>北京市建筑企业劳动力管理员岗位资格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